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  <w:lang w:val="en-US" w:eastAsia="en-US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7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ietrzwałd, dnia 06.05.2013 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ind w:left="1080" w:hanging="1080"/>
        <w:jc w:val="both"/>
        <w:rPr/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sz w:val="20"/>
          <w:szCs w:val="20"/>
          <w:u w:val="single"/>
        </w:rPr>
        <w:t>Odbiór odpadów komunalnych z terenu Gminy Gietrzwałd.</w:t>
      </w:r>
    </w:p>
    <w:p>
      <w:pPr>
        <w:pStyle w:val="Normal"/>
        <w:ind w:left="900" w:hanging="9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MONDIS Olsztyn Sp. z o. o. S.K.A.</w:t>
      </w:r>
    </w:p>
    <w:p>
      <w:pPr>
        <w:pStyle w:val="Normal"/>
        <w:suppressAutoHyphens w:val="true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: ul. Partyzantów 3, 10-522 Olsztyn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sztyński Zakład Komunalny Sp. z o. o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Lubelska 43 D, 10-410 Olsztyn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4.217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3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DIS Olsztyn Sp. z o. o. S.K.A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Partyzantów 3, 10-522 Olszty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24.204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nieszkodliwiania Odpadów Komunalnych Rudno Sp. z o. o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Rudno 17, gmina Ostród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: ul. Stępowskiego 10, 14-100 Ostróda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73.083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2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6-05T08:11:00Z</dcterms:modified>
  <cp:revision>11</cp:revision>
  <dc:subject/>
  <dc:title>26</dc:title>
</cp:coreProperties>
</file>